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7"/>
          <w:szCs w:val="27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Федеральной налоговой службе за 9 месяцев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за 9 месяцев 2019 года на рассмотрении находилось 48 195 обращений граждан, поступивших по различным каналам связи, а именно: через электронный сервис «Обратиться в ФНС России» поступило 30 082 обращения (63% от общего числа); по системе МЭДО – 10 222 (21% от общего числа обращения), в том числе 5 799 обращений граждан,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; на бумажном носителе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7 555 (16% о</w:t>
      </w:r>
      <w:r>
        <w:rPr>
          <w:sz w:val="27"/>
          <w:szCs w:val="27"/>
        </w:rPr>
        <w:t>т общего числа)</w:t>
      </w:r>
      <w:r>
        <w:rPr>
          <w:color w:val="000000"/>
          <w:sz w:val="27"/>
          <w:szCs w:val="27"/>
        </w:rPr>
        <w:t xml:space="preserve">. </w:t>
        <w:br/>
        <w:t>По</w:t>
      </w:r>
      <w:r>
        <w:rPr>
          <w:sz w:val="27"/>
          <w:szCs w:val="27"/>
        </w:rPr>
        <w:t xml:space="preserve"> сравнению с аналогичным периодом 2018 года количество обращений увеличилось на 19 % (за 9 месяцев 2018 года поступило 40 587 обращений), количество интернет-обращений по сравнению с аналогичным периодом 2018 года увеличилось на 37 % (за 9 месяцев 2018 года поступило 21 936 интернет-обращений), а количество обращений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, уменьшилось на 22 % (</w:t>
      </w:r>
      <w:r>
        <w:rPr>
          <w:sz w:val="27"/>
          <w:szCs w:val="27"/>
        </w:rPr>
        <w:t xml:space="preserve">за 9 месяцев 2018 года поступило </w:t>
        <w:br/>
        <w:t>7 436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ущественный удельный вес обращений граждан за 9 месяцев 2019 года составля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11 203 обращения или 23 % от общего числ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связанные с основанием возникновения задолженности по налогам и сборам и взносам в бюджеты государственных внебюджетных фондов – 6 864 обращения </w:t>
        <w:br/>
        <w:t>(14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граждан поступали обращения по вопросам розыска платежей, а также предоставления информации о состоянии расчета с бюджетом </w:t>
        <w:br/>
        <w:t>(363 обращения или 0,8 % от общего числа) и по вопросам несостоятельности (банкротства) юридических и физических лиц, индивидуальных предпринимателей (305 обращения или 0,6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рушения налогового законодательства физическими и юридическими лицами – 9 081 обращение или 19 % от общего числа. По вопросам уклонения от налогообложения поступило 5 357 обращений (11 % от общего числа), по вопросам осуществления организации и контроля за проведением лотерей и азартных игр в букмекерских конторах и тотализаторах – 3 724 обращения </w:t>
        <w:br/>
        <w:t xml:space="preserve">(8 % от общего числа). По вопросам, касающимся применения контрольно-кассовой техники поступило 1 029 обращений (2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(3 859 обращений или 8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</w:t>
        <w:br/>
        <w:t>(2 169 обращений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</w:t>
        <w:br/>
        <w:t xml:space="preserve">в ЕГРН (1 690 обращений или 4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аждан по-прежнему интересовали вопросы пользования информационными ресурсами (1 512 обращений или 3 % от общего числа) и вопросы организации работы с налогоплательщиками (643 обращения </w:t>
        <w:br/>
        <w:t>или 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составляли заявления по вопросам администрирования имущественных налогов (3 690 обращений или 8 % от общего числа). По вопросу исчисления и уплаты налога на имущество поступило 1 135 обращений (2 % от общего числа), транспортного налога – 788 обращений (1,6 % от общего числа) и земельного налога – 476 обращений (0,9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582 обращения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579 обращений или 1% от общего числа), высказывали несогласие с выставленной к уплате суммой налога и неполучения налоговых уведомлений на уплату имущественных налогов, сообщали об отсутствии начислений по налогам в личном кабинете </w:t>
        <w:br/>
        <w:t>(130 обращений или 0,3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ам налогообложения доходов физических лиц и администрирования страховых взносов (3 269 обращений или 7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емал</w:t>
      </w:r>
      <w:r>
        <w:rPr>
          <w:sz w:val="27"/>
          <w:szCs w:val="27"/>
          <w:lang w:val="ru-RU"/>
        </w:rPr>
        <w:t xml:space="preserve">ая </w:t>
      </w:r>
      <w:r>
        <w:rPr>
          <w:sz w:val="27"/>
          <w:szCs w:val="27"/>
        </w:rPr>
        <w:t>часть поступивших обращений граждан затрагива</w:t>
      </w:r>
      <w:r>
        <w:rPr>
          <w:sz w:val="27"/>
          <w:szCs w:val="27"/>
          <w:lang w:val="ru-RU"/>
        </w:rPr>
        <w:t>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опросы </w:t>
      </w:r>
      <w:r>
        <w:rPr>
          <w:sz w:val="27"/>
          <w:szCs w:val="27"/>
        </w:rPr>
        <w:t xml:space="preserve">обжалования решений налоговых органов и должностных лиц </w:t>
        <w:br/>
        <w:t>(</w:t>
      </w:r>
      <w:r>
        <w:rPr>
          <w:sz w:val="27"/>
          <w:szCs w:val="27"/>
          <w:lang w:val="ru-RU"/>
        </w:rPr>
        <w:t>2 459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ru-RU"/>
        </w:rPr>
        <w:t>5 </w:t>
      </w:r>
      <w:r>
        <w:rPr>
          <w:sz w:val="27"/>
          <w:szCs w:val="27"/>
        </w:rPr>
        <w:t>% от общего числа). Больш</w:t>
      </w:r>
      <w:r>
        <w:rPr>
          <w:sz w:val="27"/>
          <w:szCs w:val="27"/>
          <w:lang w:val="ru-RU"/>
        </w:rPr>
        <w:t>инство</w:t>
      </w:r>
      <w:r>
        <w:rPr>
          <w:sz w:val="27"/>
          <w:szCs w:val="27"/>
        </w:rPr>
        <w:t xml:space="preserve">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еполучение налогоплательщиками налогового уведомления на уплату налогов, нарушения сроков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>вопросы, касающиеся налогообложения малого бизнеса, специальных налоговых режимов (1 283 обращения или 3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>Подробная статистика по обращениям граждан, поступившим в центральный аппарат ФНС России за период с 01.01.2019 по 30.09.2019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</w:t>
        <w:br/>
        <w:t>за 9 месяцев 2019 года обратился 232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сего в ЦА ФНС России на контроле </w:t>
      </w:r>
      <w:r>
        <w:rPr>
          <w:sz w:val="27"/>
          <w:szCs w:val="27"/>
        </w:rPr>
        <w:t>за 9 месяцев 2019 года находилось 49 649 обращений (в</w:t>
      </w:r>
      <w:r>
        <w:rPr>
          <w:color w:val="000000"/>
          <w:sz w:val="27"/>
          <w:szCs w:val="27"/>
        </w:rPr>
        <w:t xml:space="preserve"> отчетном периоде </w:t>
      </w:r>
      <w:r>
        <w:rPr>
          <w:sz w:val="27"/>
          <w:szCs w:val="27"/>
        </w:rPr>
        <w:t xml:space="preserve">поставлено на контроль </w:t>
        <w:br/>
      </w:r>
      <w:r>
        <w:rPr>
          <w:sz w:val="27"/>
          <w:szCs w:val="27"/>
          <w:lang w:val="en-US" w:eastAsia="en-US"/>
        </w:rPr>
        <w:t>46 737</w:t>
      </w:r>
      <w:r>
        <w:rPr>
          <w:sz w:val="27"/>
          <w:szCs w:val="27"/>
        </w:rPr>
        <w:t xml:space="preserve"> обращений граждан), из них 190 обращений </w:t>
      </w:r>
      <w:r>
        <w:rPr>
          <w:color w:val="000000"/>
          <w:sz w:val="27"/>
          <w:szCs w:val="27"/>
        </w:rPr>
        <w:t>структурными подразделениями центрального</w:t>
      </w:r>
      <w:r>
        <w:rPr>
          <w:sz w:val="27"/>
          <w:szCs w:val="27"/>
        </w:rPr>
        <w:t xml:space="preserve"> аппарата ФНС России были рассмотрены </w:t>
        <w:br/>
        <w:t xml:space="preserve">с нарушением установленного законодательством срока, что составило </w:t>
        <w:br/>
        <w:t xml:space="preserve">0,4 % от общего числа обращений граждан, поставленных на контрол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 9 месяцев</w:t>
      </w:r>
      <w:r>
        <w:rPr>
          <w:sz w:val="27"/>
          <w:szCs w:val="27"/>
        </w:rPr>
        <w:t xml:space="preserve"> 2019 года центральным аппаратом ФНС России в территориальные органы ФНС России было направлено для рассмотрения и подготовки ответа заявителю 35 243 обращения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 9 месяцев</w:t>
      </w:r>
      <w:r>
        <w:rPr>
          <w:sz w:val="27"/>
          <w:szCs w:val="27"/>
        </w:rPr>
        <w:t xml:space="preserve"> 2019 года с нарушением контрольного срока исполнения территориальными органами ФНС России рассмотрено 371 обращение, перенаправленных из ЦА ФНС России, что составляет 1 % от общего числа обращений граждан, направленных в территориальные органы ФНС России </w:t>
        <w:br/>
        <w:t>и поставленных на контроль в ЦА ФНС Ро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Управлением ФНС России по г. Москве не исполнено </w:t>
        <w:br/>
        <w:t xml:space="preserve">22 обращения, срок исполнения которых истек, копии ответов так и не были представлены, что составляет 0,007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тальные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, исполнены в установленные сроки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 xml:space="preserve">доля обращений </w:t>
      </w:r>
      <w:r>
        <w:rPr>
          <w:color w:val="000000"/>
          <w:sz w:val="27"/>
          <w:szCs w:val="27"/>
        </w:rPr>
        <w:t>за 9 месяцев</w:t>
      </w:r>
      <w:r>
        <w:rPr>
          <w:sz w:val="27"/>
          <w:szCs w:val="27"/>
        </w:rPr>
        <w:t xml:space="preserve"> 2019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4 430 обращений </w:t>
        <w:br/>
        <w:t xml:space="preserve">или 30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5 201 обращение или 36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 224 обращения или 15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983 обращения или 7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 (4 221 обращение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1 326 обращений или 31% от общего числа обращений, направленных гражданами из Московской области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  <w:br/>
      </w:r>
      <w:r>
        <w:rPr>
          <w:sz w:val="27"/>
          <w:szCs w:val="27"/>
          <w:lang w:val="ru-RU"/>
        </w:rPr>
        <w:t xml:space="preserve">(615 обращений или 15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</w:t>
        <w:br/>
        <w:t>(348 обращений или 9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Немалое количество обращений поступило от граждан, проживающих в Санкт-Петербурге (2 520 обращений или 5 % от общего числа). Проблемными в данном регионе были вопросы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948 обращений или 38% от общего числа обращений, направленных гражданами из </w:t>
        <w:br/>
        <w:t>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83 обращения или 11 % от общего числа обращений) и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52 обращения или 6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Весомую долю занимали обращения от налогоплательщиков Краснодарского края (1 260 обращений или 3 % от общего числа). </w:t>
      </w:r>
      <w:r>
        <w:rPr>
          <w:sz w:val="27"/>
          <w:szCs w:val="27"/>
        </w:rPr>
        <w:t xml:space="preserve">Основной темой обращений являлись вопросы </w:t>
      </w:r>
      <w:r>
        <w:rPr>
          <w:sz w:val="27"/>
          <w:szCs w:val="27"/>
          <w:lang w:val="ru-RU"/>
        </w:rPr>
        <w:t>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32 обращения или 18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61 обращение или 13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12 обращений или 9 % от общего числа обращений)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часто поступали обращения граждан из Ростовской, Нижегородской, Самарской, Свердловской, Челябинской областям, Ставропольского края и Республике Татарстан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left="1416" w:hanging="141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6:00Z</dcterms:created>
  <dc:creator>User</dc:creator>
  <dc:description/>
  <cp:keywords/>
  <dc:language>en-US</dc:language>
  <cp:lastModifiedBy>Джумалиева Елена Николаевна</cp:lastModifiedBy>
  <cp:lastPrinted>2019-10-17T13:02:00Z</cp:lastPrinted>
  <dcterms:modified xsi:type="dcterms:W3CDTF">2019-10-21T08:56:00Z</dcterms:modified>
  <cp:revision>2</cp:revision>
  <dc:subject/>
  <dc:title>14</dc:title>
</cp:coreProperties>
</file>